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Porky's" w:hAnsi="Porky's" w:cs="Arial"/>
          <w:b/>
          <w:b/>
          <w:bCs/>
          <w:color w:val="333333"/>
          <w:sz w:val="48"/>
          <w:szCs w:val="48"/>
        </w:rPr>
      </w:pPr>
      <w:r>
        <w:rPr>
          <w:rFonts w:cs="Arial" w:ascii="Porky's" w:hAnsi="Porky's"/>
          <w:b/>
          <w:bCs/>
          <w:color w:val="333333"/>
          <w:sz w:val="48"/>
          <w:szCs w:val="48"/>
        </w:rPr>
        <w:t>ARIZONA SPRING FIESTA</w:t>
      </w:r>
    </w:p>
    <w:p>
      <w:pPr>
        <w:pStyle w:val="NormalWeb"/>
        <w:spacing w:lineRule="atLeast" w:line="288"/>
        <w:jc w:val="center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All AR/CM Halter Live Show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b/>
          <w:color w:val="333333"/>
        </w:rPr>
        <w:t>Date: Saturday, March 29</w:t>
      </w:r>
      <w:r>
        <w:rPr>
          <w:rFonts w:cs="Arial" w:ascii="Arial" w:hAnsi="Arial"/>
          <w:b/>
          <w:color w:val="333333"/>
          <w:vertAlign w:val="superscript"/>
        </w:rPr>
        <w:t>th</w:t>
      </w:r>
      <w:r>
        <w:rPr>
          <w:rFonts w:cs="Arial" w:ascii="Arial" w:hAnsi="Arial"/>
          <w:b/>
          <w:color w:val="333333"/>
        </w:rPr>
        <w:t>, 2008</w:t>
      </w:r>
    </w:p>
    <w:p>
      <w:pPr>
        <w:pStyle w:val="NormalWeb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ocation: Turf Paradise </w:t>
      </w:r>
      <w:r>
        <w:rPr>
          <w:rStyle w:val="Yshortcuts"/>
          <w:rFonts w:cs="Arial" w:ascii="Arial" w:hAnsi="Arial"/>
          <w:color w:val="333333"/>
        </w:rPr>
        <w:t>Trailer Park</w:t>
      </w:r>
      <w:r>
        <w:rPr>
          <w:rFonts w:cs="Arial" w:ascii="Arial" w:hAnsi="Arial"/>
          <w:color w:val="333333"/>
        </w:rPr>
        <w:t xml:space="preserve">, </w:t>
      </w:r>
      <w:r>
        <w:rPr>
          <w:rStyle w:val="Yshortcuts"/>
          <w:rFonts w:cs="Arial" w:ascii="Arial" w:hAnsi="Arial"/>
          <w:color w:val="333333"/>
        </w:rPr>
        <w:t>1656 W. Tierra Buena Ln., Phoenix AZ 85023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333333"/>
        </w:rPr>
        <w:t xml:space="preserve">Judges: Note - Lineup is tentative and </w:t>
      </w:r>
      <w:r>
        <w:rPr>
          <w:rFonts w:cs="Arial" w:ascii="Arial" w:hAnsi="Arial"/>
          <w:i/>
          <w:iCs/>
          <w:color w:val="333333"/>
        </w:rPr>
        <w:t>subject to change</w:t>
      </w:r>
      <w:r>
        <w:rPr>
          <w:rFonts w:cs="Arial" w:ascii="Arial" w:hAnsi="Arial"/>
          <w:color w:val="333333"/>
        </w:rPr>
        <w:t>. Shannon Tirjer - Resin, Sommer Prosser - CM Mini,  Mini Artist Resin - Kory Leammons, Trad CM - Angel Mire, Workmanship - TBD.</w:t>
      </w:r>
    </w:p>
    <w:p>
      <w:pPr>
        <w:pStyle w:val="NormalWeb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st to enter: $20. This is a NAMHSA Member Show. (NAN Qualifier) Show holder: Shannon Tirjer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333333"/>
        </w:rPr>
        <w:t>Awards: Full Color CM Magnets to Division Champ/Reserves in each category. Paper ribbons 1</w:t>
      </w:r>
      <w:r>
        <w:rPr>
          <w:rFonts w:cs="Arial" w:ascii="Arial" w:hAnsi="Arial"/>
          <w:color w:val="333333"/>
          <w:vertAlign w:val="superscript"/>
        </w:rPr>
        <w:t>st</w:t>
      </w:r>
      <w:r>
        <w:rPr>
          <w:rFonts w:cs="Arial" w:ascii="Arial" w:hAnsi="Arial"/>
          <w:color w:val="333333"/>
        </w:rPr>
        <w:t xml:space="preserve"> through 5</w:t>
      </w:r>
      <w:r>
        <w:rPr>
          <w:rFonts w:cs="Arial" w:ascii="Arial" w:hAnsi="Arial"/>
          <w:color w:val="333333"/>
          <w:vertAlign w:val="superscript"/>
        </w:rPr>
        <w:t>th</w:t>
      </w:r>
      <w:r>
        <w:rPr>
          <w:rFonts w:cs="Arial" w:ascii="Arial" w:hAnsi="Arial"/>
          <w:color w:val="333333"/>
        </w:rPr>
        <w:t xml:space="preserve"> place. Additional awards/raffles may be added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333333"/>
        </w:rPr>
        <w:t xml:space="preserve">Entry: S. Prosser will be recording entries to this show. Please mail entry form to Sommer Prosser, </w:t>
      </w:r>
      <w:r>
        <w:rPr>
          <w:rStyle w:val="Yshortcuts"/>
          <w:rFonts w:cs="Arial" w:ascii="Arial" w:hAnsi="Arial"/>
          <w:color w:val="333333"/>
        </w:rPr>
        <w:t>6437 W. McKinley St., Phoenix AZ 85043</w:t>
      </w:r>
      <w:r>
        <w:rPr>
          <w:rFonts w:cs="Arial" w:ascii="Arial" w:hAnsi="Arial"/>
          <w:color w:val="333333"/>
        </w:rPr>
        <w:t xml:space="preserve">. You can also email entry to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sommer-p@msn.com</w:t>
        </w:r>
      </w:hyperlink>
      <w:r>
        <w:rPr>
          <w:rFonts w:cs="Arial" w:ascii="Arial" w:hAnsi="Arial"/>
          <w:color w:val="333333"/>
        </w:rPr>
        <w:t xml:space="preserve"> and bring cash for entry fee the day of the show. Any extra money raised will be donated to benefit other model horse shows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333333"/>
        </w:rPr>
        <w:t xml:space="preserve">Lodging: (Within one mile of show hall) Closest hotel is Comfort Inn - North, </w:t>
      </w:r>
      <w:r>
        <w:rPr>
          <w:rStyle w:val="Yshortcuts"/>
          <w:rFonts w:cs="Arial" w:ascii="Arial" w:hAnsi="Arial"/>
          <w:color w:val="333333"/>
        </w:rPr>
        <w:t>602-866-2089</w:t>
      </w:r>
      <w:r>
        <w:rPr>
          <w:rFonts w:cs="Arial" w:ascii="Arial" w:hAnsi="Arial"/>
          <w:color w:val="333333"/>
        </w:rPr>
        <w:t xml:space="preserve">. See also: </w:t>
      </w:r>
      <w:r>
        <w:rPr>
          <w:rStyle w:val="Yshortcuts"/>
          <w:rFonts w:cs="Arial" w:ascii="Arial" w:hAnsi="Arial"/>
          <w:color w:val="333333"/>
        </w:rPr>
        <w:t>La Quinta Inn</w:t>
      </w:r>
      <w:r>
        <w:rPr>
          <w:rFonts w:cs="Arial" w:ascii="Arial" w:hAnsi="Arial"/>
          <w:color w:val="333333"/>
        </w:rPr>
        <w:t xml:space="preserve"> - Phx. North, </w:t>
      </w:r>
      <w:r>
        <w:rPr>
          <w:rStyle w:val="Yshortcuts"/>
          <w:rFonts w:cs="Arial" w:ascii="Arial" w:hAnsi="Arial"/>
          <w:color w:val="333333"/>
        </w:rPr>
        <w:t>602-993-0800</w:t>
      </w:r>
      <w:r>
        <w:rPr>
          <w:rFonts w:cs="Arial" w:ascii="Arial" w:hAnsi="Arial"/>
          <w:color w:val="333333"/>
        </w:rPr>
        <w:t xml:space="preserve">, and </w:t>
      </w:r>
      <w:r>
        <w:rPr>
          <w:rStyle w:val="Yshortcuts"/>
          <w:rFonts w:cs="Arial" w:ascii="Arial" w:hAnsi="Arial"/>
          <w:color w:val="333333"/>
        </w:rPr>
        <w:t>Motel 6</w:t>
      </w:r>
      <w:r>
        <w:rPr>
          <w:rFonts w:cs="Arial" w:ascii="Arial" w:hAnsi="Arial"/>
          <w:color w:val="333333"/>
        </w:rPr>
        <w:t xml:space="preserve">, </w:t>
      </w:r>
      <w:r>
        <w:rPr>
          <w:rStyle w:val="Yshortcuts"/>
          <w:rFonts w:cs="Arial" w:ascii="Arial" w:hAnsi="Arial"/>
          <w:color w:val="333333"/>
        </w:rPr>
        <w:t>602-993-2353</w:t>
      </w:r>
      <w:r>
        <w:rPr>
          <w:rFonts w:cs="Arial" w:ascii="Arial" w:hAnsi="Arial"/>
          <w:color w:val="333333"/>
        </w:rPr>
        <w:t>. Others nearby.</w:t>
      </w:r>
    </w:p>
    <w:p>
      <w:pPr>
        <w:pStyle w:val="NormalWeb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eals: Will break for lunch around 12:00. Potluck encouraged, hall has full kitchen facility and refrigerator.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t>Class List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br/>
        <w:t>Mini Artist Resin                    </w:t>
        <w:tab/>
        <w:tab/>
        <w:tab/>
        <w:tab/>
        <w:t> Mini Custom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Foals                                   </w:t>
        <w:tab/>
        <w:tab/>
        <w:tab/>
        <w:tab/>
        <w:t xml:space="preserve">Foals </w:t>
        <w:br/>
        <w:t>101 Draft/Pony                     </w:t>
        <w:tab/>
        <w:tab/>
        <w:tab/>
        <w:tab/>
        <w:t>201 Draft/Pony</w:t>
        <w:br/>
        <w:t xml:space="preserve">102 Light/Gaited                    </w:t>
        <w:tab/>
        <w:tab/>
        <w:tab/>
        <w:tab/>
        <w:t>202 Light/Gaited</w:t>
        <w:br/>
        <w:t>103 Sport/Stock                    </w:t>
        <w:tab/>
        <w:tab/>
        <w:tab/>
        <w:tab/>
        <w:t>203 Sport/Stock</w:t>
        <w:br/>
        <w:t>104 Other Pure/Part               </w:t>
        <w:tab/>
        <w:tab/>
        <w:tab/>
        <w:tab/>
        <w:t>204 Other Pure/Part</w:t>
        <w:br/>
        <w:t>Champ/Res Mini Resin Foal       </w:t>
        <w:tab/>
        <w:tab/>
        <w:tab/>
        <w:tab/>
        <w:t>Champ/Res Mini CM Foal</w:t>
        <w:br/>
        <w:br/>
        <w:t xml:space="preserve">Draft/Pony                            </w:t>
        <w:tab/>
        <w:tab/>
        <w:tab/>
        <w:tab/>
        <w:t>Draft/Pony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5 Clydesdale/Shire               </w:t>
        <w:tab/>
        <w:tab/>
        <w:tab/>
        <w:tab/>
        <w:t>205 Clydesdale/Shire</w:t>
        <w:br/>
        <w:t>106 Belgian/Percheron             </w:t>
        <w:tab/>
        <w:tab/>
        <w:tab/>
        <w:tab/>
        <w:t>206 Belgian/Percheron</w:t>
        <w:br/>
        <w:t>107 Other Pure/Part Draft        </w:t>
        <w:tab/>
        <w:tab/>
        <w:tab/>
        <w:tab/>
        <w:t>207 Other Pure/Part Draft</w:t>
        <w:br/>
        <w:t xml:space="preserve">108 Shetland (all)                   </w:t>
        <w:tab/>
        <w:tab/>
        <w:tab/>
        <w:tab/>
        <w:t>208 Shetland (all)</w:t>
        <w:br/>
        <w:t>109 Other American                </w:t>
        <w:tab/>
        <w:tab/>
        <w:tab/>
        <w:tab/>
        <w:t>209 Other American</w:t>
        <w:br/>
        <w:t>110 Other European                </w:t>
        <w:tab/>
        <w:tab/>
        <w:tab/>
        <w:tab/>
        <w:t>210 Other European</w:t>
        <w:br/>
        <w:t>112 Other Pure/Part Ponies      </w:t>
        <w:tab/>
        <w:tab/>
        <w:tab/>
        <w:tab/>
        <w:t>212 Other Pure/Part Ponies</w:t>
      </w:r>
    </w:p>
    <w:p>
      <w:pPr>
        <w:pStyle w:val="NormalWeb"/>
        <w:spacing w:lineRule="atLeast" w:line="288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hamp/Res Mini Resin Draft/Pony </w:t>
        <w:tab/>
        <w:tab/>
        <w:tab/>
        <w:t>Champ/Res Min CM Draft/Pony</w:t>
      </w:r>
    </w:p>
    <w:p>
      <w:pPr>
        <w:pStyle w:val="NormalWeb"/>
        <w:spacing w:lineRule="atLeast" w:line="288" w:before="28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ght/Gaited/Spanish             </w:t>
        <w:tab/>
        <w:tab/>
        <w:tab/>
        <w:tab/>
        <w:t>Light/Gaited/Spanish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113 Arab                             </w:t>
        <w:tab/>
        <w:tab/>
        <w:tab/>
        <w:tab/>
        <w:t>213 Arab</w:t>
        <w:br/>
        <w:t>114 Part-Arab                      </w:t>
        <w:tab/>
        <w:tab/>
        <w:tab/>
        <w:tab/>
        <w:t>214 Part-Arab</w:t>
        <w:br/>
        <w:t>115 Morgan                         </w:t>
        <w:tab/>
        <w:tab/>
        <w:tab/>
        <w:tab/>
        <w:t>215 Morgan</w:t>
        <w:br/>
        <w:t>116 ASB/MFT/NSH                </w:t>
        <w:tab/>
        <w:tab/>
        <w:tab/>
        <w:tab/>
        <w:t>216 ASB/MFT/NSH</w:t>
        <w:br/>
        <w:t>117 All Spanish                    </w:t>
        <w:tab/>
        <w:tab/>
        <w:tab/>
        <w:tab/>
        <w:t>217 All Spanish</w:t>
        <w:br/>
        <w:t xml:space="preserve">118/218 Other Pure/Part </w:t>
        <w:tab/>
        <w:tab/>
        <w:tab/>
        <w:tab/>
        <w:t>Light/Gaited/Spanish Other</w:t>
        <w:br/>
        <w:t xml:space="preserve">Champ/Res Mini Resin Light     </w:t>
        <w:tab/>
        <w:tab/>
        <w:tab/>
        <w:tab/>
        <w:t>Champ/Res Mini CM Ligh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port/Carriage                     </w:t>
        <w:tab/>
        <w:tab/>
        <w:tab/>
        <w:tab/>
        <w:t>Sport/Carriage</w:t>
        <w:br/>
        <w:t>119 TB/STB                         </w:t>
        <w:tab/>
        <w:tab/>
        <w:tab/>
        <w:tab/>
        <w:t>219 TB/STB</w:t>
        <w:br/>
        <w:t>120 WBs                             </w:t>
        <w:tab/>
        <w:tab/>
        <w:tab/>
        <w:tab/>
        <w:t>220 WBs</w:t>
        <w:br/>
        <w:t>121 Other Sport/Carriage       </w:t>
        <w:tab/>
        <w:tab/>
        <w:tab/>
        <w:tab/>
        <w:t>221 Other Sport/Carriage</w:t>
        <w:br/>
        <w:t>122 Part Sport/Carriage         </w:t>
        <w:tab/>
        <w:tab/>
        <w:tab/>
        <w:tab/>
        <w:t>222 Part Sport/Carriage</w:t>
        <w:br/>
        <w:t xml:space="preserve">Champ/Res Mini Resin Sport </w:t>
        <w:tab/>
        <w:tab/>
        <w:tab/>
        <w:tab/>
        <w:t>Champ/Res CM Mini Sport</w:t>
        <w:br/>
        <w:br/>
        <w:t>Stock/Longears                 </w:t>
        <w:tab/>
        <w:tab/>
        <w:tab/>
        <w:tab/>
        <w:t>Stock/Longears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123 Quarter Horse                 </w:t>
        <w:tab/>
        <w:tab/>
        <w:tab/>
        <w:tab/>
        <w:t>223 Quarter Horse</w:t>
        <w:br/>
        <w:t>124 Paint                             </w:t>
        <w:tab/>
        <w:tab/>
        <w:tab/>
        <w:tab/>
        <w:t>224 Paint</w:t>
        <w:br/>
        <w:t xml:space="preserve">125 Appaloosa                      </w:t>
        <w:tab/>
        <w:tab/>
        <w:tab/>
        <w:tab/>
        <w:t>225 Appaloosa</w:t>
        <w:br/>
        <w:t>126 Mustang                        </w:t>
        <w:tab/>
        <w:tab/>
        <w:tab/>
        <w:tab/>
        <w:t>226 Mustang</w:t>
        <w:br/>
        <w:t xml:space="preserve">127 Longear/Primitive             </w:t>
        <w:tab/>
        <w:tab/>
        <w:tab/>
        <w:tab/>
        <w:t>227 Longear/Primitive</w:t>
        <w:br/>
        <w:t xml:space="preserve">128 Other Pure/Part Stock      </w:t>
        <w:tab/>
        <w:tab/>
        <w:tab/>
        <w:tab/>
        <w:t>228 Other Pure/Part Stock</w:t>
        <w:br/>
        <w:t xml:space="preserve">Champ/Res Mini Resin Stock     </w:t>
        <w:tab/>
        <w:tab/>
        <w:tab/>
        <w:tab/>
        <w:t>Champ/Res Mini CM Stock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Overall Champ/Reserve          </w:t>
        <w:tab/>
        <w:tab/>
        <w:tab/>
        <w:tab/>
        <w:t>Overall Champ/Reserve</w:t>
        <w:br/>
        <w:t>Mini Artist Resin                     </w:t>
        <w:tab/>
        <w:tab/>
        <w:tab/>
        <w:tab/>
        <w:t>Mini Custom Resin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Artist Resin </w:t>
        <w:tab/>
        <w:tab/>
        <w:tab/>
        <w:tab/>
        <w:tab/>
        <w:tab/>
        <w:t>Custom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oals </w:t>
        <w:tab/>
        <w:tab/>
        <w:tab/>
        <w:tab/>
        <w:tab/>
        <w:tab/>
        <w:tab/>
        <w:t xml:space="preserve">Foals </w:t>
        <w:br/>
        <w:t xml:space="preserve">301 Draft/Pony </w:t>
        <w:tab/>
        <w:tab/>
        <w:tab/>
        <w:tab/>
        <w:tab/>
        <w:tab/>
        <w:t>401 Draft/Pony</w:t>
        <w:br/>
        <w:t xml:space="preserve">302 Light/Gaited </w:t>
        <w:tab/>
        <w:tab/>
        <w:tab/>
        <w:tab/>
        <w:tab/>
        <w:t>402 Light/Gaited</w:t>
        <w:br/>
        <w:t xml:space="preserve">303 Sport/Stock </w:t>
        <w:tab/>
        <w:tab/>
        <w:tab/>
        <w:tab/>
        <w:tab/>
        <w:t>403 Sport/Stock</w:t>
        <w:br/>
        <w:t xml:space="preserve">304 Other Pure/Part </w:t>
        <w:tab/>
        <w:tab/>
        <w:tab/>
        <w:tab/>
        <w:tab/>
        <w:t>404 Other Pure/Part</w:t>
        <w:br/>
        <w:t xml:space="preserve">Champ/Res Resin Foal </w:t>
        <w:tab/>
        <w:tab/>
        <w:tab/>
        <w:tab/>
        <w:tab/>
        <w:t>Champ/Res CM Foal</w:t>
        <w:br/>
        <w:br/>
        <w:t xml:space="preserve">Draft/Pony </w:t>
        <w:tab/>
        <w:tab/>
        <w:tab/>
        <w:tab/>
        <w:tab/>
        <w:tab/>
        <w:t>Draft/Pony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05 Clydesdale/Shire </w:t>
        <w:tab/>
        <w:tab/>
        <w:tab/>
        <w:tab/>
        <w:tab/>
        <w:t>405 Clydesdale/Shire</w:t>
        <w:br/>
        <w:t xml:space="preserve">306 Belgian/Percheron </w:t>
        <w:tab/>
        <w:tab/>
        <w:tab/>
        <w:tab/>
        <w:tab/>
        <w:t>406 Belgian/Percheron</w:t>
        <w:br/>
        <w:t xml:space="preserve">307 Other Pure/Part Draft </w:t>
        <w:tab/>
        <w:tab/>
        <w:tab/>
        <w:tab/>
        <w:t>407 Other Pure/Part Draft</w:t>
        <w:br/>
        <w:t xml:space="preserve">308 Shetland (all) </w:t>
        <w:tab/>
        <w:tab/>
        <w:tab/>
        <w:tab/>
        <w:tab/>
        <w:t>408 Shetland (all)</w:t>
        <w:br/>
        <w:t xml:space="preserve">309 Other American </w:t>
        <w:tab/>
        <w:tab/>
        <w:tab/>
        <w:tab/>
        <w:tab/>
        <w:t>409 Other American</w:t>
        <w:br/>
        <w:t xml:space="preserve">310 Other European </w:t>
        <w:tab/>
        <w:tab/>
        <w:tab/>
        <w:tab/>
        <w:tab/>
        <w:t>410 Other European</w:t>
        <w:br/>
        <w:t xml:space="preserve">312 Other Pure/Part Ponies </w:t>
        <w:tab/>
        <w:tab/>
        <w:tab/>
        <w:tab/>
        <w:t>412 Other Pure/Part Poni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hamp/Res Resin Draft/Pony </w:t>
        <w:tab/>
        <w:tab/>
        <w:tab/>
        <w:tab/>
        <w:t>Champ/Res CM Draft/Pony</w:t>
        <w:br/>
        <w:br/>
        <w:t xml:space="preserve">Light/Gaited/Spanish </w:t>
        <w:tab/>
        <w:tab/>
        <w:tab/>
        <w:tab/>
        <w:tab/>
        <w:t>Light/Gaited/Spanis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13 Arab </w:t>
        <w:tab/>
        <w:tab/>
        <w:tab/>
        <w:tab/>
        <w:tab/>
        <w:tab/>
        <w:t>413 Arab</w:t>
        <w:br/>
        <w:t xml:space="preserve">314 Part-Arab </w:t>
        <w:tab/>
        <w:tab/>
        <w:tab/>
        <w:tab/>
        <w:tab/>
        <w:tab/>
        <w:t>414 Part-Arab</w:t>
        <w:br/>
        <w:t xml:space="preserve">315 Morgan </w:t>
        <w:tab/>
        <w:tab/>
        <w:tab/>
        <w:tab/>
        <w:tab/>
        <w:tab/>
        <w:t>415 Morgan</w:t>
        <w:br/>
        <w:t xml:space="preserve">316 ASB/MFT/NSH </w:t>
        <w:tab/>
        <w:tab/>
        <w:tab/>
        <w:tab/>
        <w:tab/>
        <w:t>416 ASB/MFT/NSH</w:t>
        <w:br/>
        <w:t xml:space="preserve">317 All Spanish </w:t>
        <w:tab/>
        <w:tab/>
        <w:tab/>
        <w:tab/>
        <w:tab/>
        <w:t>417 All Spanish</w:t>
        <w:br/>
        <w:t xml:space="preserve">318 Other Pure/Part Light/Gaited/Spanish Other </w:t>
        <w:tab/>
        <w:tab/>
        <w:t>418 Other Pure/Part Light/Gaited/Spanish Other</w:t>
        <w:br/>
        <w:t xml:space="preserve">Champ/Res Resin Light </w:t>
        <w:tab/>
        <w:tab/>
        <w:tab/>
        <w:tab/>
        <w:t>Champ/Res CM Light</w:t>
        <w:br/>
        <w:br/>
        <w:t xml:space="preserve">Sport/Carriage </w:t>
        <w:tab/>
        <w:tab/>
        <w:tab/>
        <w:tab/>
        <w:tab/>
        <w:tab/>
        <w:t>Sport/Carriage</w:t>
        <w:br/>
        <w:t xml:space="preserve">319 TB/STB </w:t>
        <w:tab/>
        <w:tab/>
        <w:tab/>
        <w:tab/>
        <w:tab/>
        <w:tab/>
        <w:t>419 TB/STB</w:t>
        <w:br/>
        <w:t xml:space="preserve">320 WBs </w:t>
        <w:tab/>
        <w:tab/>
        <w:tab/>
        <w:tab/>
        <w:tab/>
        <w:tab/>
        <w:t>420 WBs</w:t>
        <w:br/>
        <w:t xml:space="preserve">321 Other Sport/Carriage </w:t>
        <w:tab/>
        <w:tab/>
        <w:tab/>
        <w:tab/>
        <w:t>421 Other Sport/Carriage</w:t>
        <w:br/>
        <w:t xml:space="preserve">322 Part Sport/Carriage </w:t>
        <w:tab/>
        <w:tab/>
        <w:tab/>
        <w:tab/>
        <w:t>422 Part Sport/Carriag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hamp/Res Resin Sport </w:t>
        <w:tab/>
        <w:tab/>
        <w:tab/>
        <w:tab/>
        <w:t>Champ/Res CM Sport</w:t>
        <w:br/>
        <w:br/>
        <w:t xml:space="preserve">Stock/Longears </w:t>
        <w:tab/>
        <w:tab/>
        <w:tab/>
        <w:tab/>
        <w:tab/>
        <w:t>Stock/Longea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23 Quarter Horse </w:t>
        <w:tab/>
        <w:tab/>
        <w:tab/>
        <w:tab/>
        <w:tab/>
        <w:t>423 Quarter Horse</w:t>
        <w:br/>
        <w:t xml:space="preserve">324 Paint </w:t>
        <w:tab/>
        <w:tab/>
        <w:tab/>
        <w:tab/>
        <w:tab/>
        <w:tab/>
        <w:t>424 Paint</w:t>
        <w:br/>
        <w:t xml:space="preserve">325 Appaloosa </w:t>
        <w:tab/>
        <w:tab/>
        <w:tab/>
        <w:tab/>
        <w:tab/>
        <w:tab/>
        <w:t>425 Appaloosa</w:t>
        <w:br/>
        <w:t xml:space="preserve">326 Mustang </w:t>
        <w:tab/>
        <w:tab/>
        <w:tab/>
        <w:tab/>
        <w:tab/>
        <w:tab/>
        <w:t>426 Mustang</w:t>
        <w:br/>
        <w:t xml:space="preserve">327 Longear/Primitive </w:t>
        <w:tab/>
        <w:tab/>
        <w:tab/>
        <w:tab/>
        <w:tab/>
        <w:t>427 Longear/Primitive</w:t>
        <w:br/>
        <w:t xml:space="preserve">328 Other Pure/Part Stock </w:t>
        <w:tab/>
        <w:tab/>
        <w:tab/>
        <w:tab/>
        <w:t>428 Other Pure/Part Stock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Champ/Res Resin Stock </w:t>
        <w:tab/>
        <w:tab/>
        <w:tab/>
        <w:tab/>
        <w:t>Champ/Res CM Stock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verall Champ/Reserve Overall Champ/Reserve</w:t>
        <w:br/>
        <w:t>Artist Resin Custom Resin</w:t>
        <w:br/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Open AR/CM Workmanship</w:t>
      </w:r>
      <w:r>
        <w:rPr>
          <w:rFonts w:cs="Arial" w:ascii="Arial" w:hAnsi="Arial"/>
          <w:color w:val="333333"/>
          <w:sz w:val="20"/>
          <w:szCs w:val="20"/>
        </w:rPr>
        <w:br/>
        <w:t>501 Bay</w:t>
        <w:br/>
        <w:t xml:space="preserve">502 Chestnut/Sorrel </w:t>
        <w:br/>
        <w:t xml:space="preserve">503 Dapple Grey </w:t>
        <w:br/>
        <w:t xml:space="preserve">504 Black/Grey </w:t>
      </w:r>
      <w:r>
        <w:rPr>
          <w:rFonts w:cs="Arial" w:ascii="Arial" w:hAnsi="Arial"/>
          <w:i/>
          <w:iCs/>
          <w:color w:val="333333"/>
          <w:sz w:val="20"/>
          <w:szCs w:val="20"/>
        </w:rPr>
        <w:t>(non dappled gray)</w:t>
      </w:r>
      <w:r>
        <w:rPr>
          <w:rFonts w:cs="Arial" w:ascii="Arial" w:hAnsi="Arial"/>
          <w:color w:val="333333"/>
          <w:sz w:val="20"/>
          <w:szCs w:val="20"/>
        </w:rPr>
        <w:br/>
        <w:t xml:space="preserve">505 Paint </w:t>
        <w:br/>
        <w:t xml:space="preserve">506 Appaloosa </w:t>
        <w:br/>
        <w:t xml:space="preserve">507 Palomino/Perlino/Albino </w:t>
        <w:br/>
        <w:t xml:space="preserve">508 Buckskin/Dun/Grulla </w:t>
        <w:br/>
        <w:t>509 Other Color (Brindle/Champgne/Roan etc.)</w:t>
        <w:br/>
        <w:t>Champ/Reserve Workmanship</w:t>
      </w:r>
    </w:p>
    <w:p>
      <w:pPr>
        <w:pStyle w:val="NormalWeb"/>
        <w:spacing w:lineRule="atLeast" w:line="288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Fun Class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01 Fantasy Creature/Un-Realistic Color</w:t>
        <w:br/>
        <w:t>602 Medallio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  <w:r>
        <w:br w:type="page"/>
      </w:r>
    </w:p>
    <w:p>
      <w:pPr>
        <w:pStyle w:val="NormalWeb"/>
        <w:spacing w:lineRule="atLeast" w:line="288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ENTRY FORM - AZ Spring Fiesta 2008 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Name:_______________________________________________________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Address:_____________________________________________________ 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_____________________________________________________________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Phone #: _____________________________________________________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Payment: Check Enclosed ____ Will Pay day of show ____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 xml:space="preserve">Please send entries to the Show Registrar: 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Sommer Prosser *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6437 W. McKinley St. * Phoenix AZ 85043</w:t>
      </w:r>
      <w:r>
        <w:rPr>
          <w:rFonts w:cs="Arial" w:ascii="Arial" w:hAnsi="Arial"/>
          <w:color w:val="333333"/>
          <w:sz w:val="20"/>
          <w:szCs w:val="20"/>
        </w:rPr>
        <w:t xml:space="preserve"> * 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mail: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sommer-p@msn.com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28.mail.yahoo.com/ym/Compose?To=sommer-p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15:00Z</dcterms:created>
  <dc:creator>Koreena Leamons</dc:creator>
  <dc:description/>
  <cp:keywords/>
  <dc:language>en-US</dc:language>
  <cp:lastModifiedBy>Koreena Leamons</cp:lastModifiedBy>
  <dcterms:modified xsi:type="dcterms:W3CDTF">2008-02-29T04:32:00Z</dcterms:modified>
  <cp:revision>1</cp:revision>
  <dc:subject/>
  <dc:title>ARIZONA SPRING FIESTA</dc:title>
</cp:coreProperties>
</file>